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外国语学院教职工请假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8"/>
        <w:gridCol w:w="1838"/>
        <w:gridCol w:w="3139"/>
      </w:tblGrid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销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>微软用户</dc:creator>
  <dc:description/>
  <cp:keywords/>
  <dc:language>en-US</dc:language>
  <cp:lastModifiedBy>wyzhao</cp:lastModifiedBy>
  <cp:lastPrinted>2015-06-01T15:15:00Z</cp:lastPrinted>
  <dcterms:modified xsi:type="dcterms:W3CDTF">2015-06-09T08:24:00Z</dcterms:modified>
  <cp:revision>46</cp:revision>
  <dc:subject/>
  <dc:title>外国语学院教职工请假申请表</dc:title>
</cp:coreProperties>
</file>