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外国语学院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学年</w:t>
      </w:r>
    </w:p>
    <w:p>
      <w:pPr>
        <w:pStyle w:val="Normal"/>
        <w:ind w:firstLine="5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生年度综合测评成绩单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学业附加分加分条件：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学年获校长奖学金，校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；三好学生奖，校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；学习优秀奖，校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；获校级科技创新奖、外语成绩优异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；院级学术科研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</w:p>
    <w:p>
      <w:pPr>
        <w:pStyle w:val="Normal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二年级通过本专业四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；二年级以上通过上述考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获从师（业）技能奖，校级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院级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。（院级减半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学年获得职业资格证书者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</w:p>
    <w:p>
      <w:pPr>
        <w:pStyle w:val="Normal"/>
        <w:rPr/>
      </w:pPr>
      <w:r>
        <w:rPr>
          <w:b/>
          <w:bCs/>
          <w:sz w:val="24"/>
        </w:rPr>
        <w:t>文化课成绩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（绩点</w:t>
      </w:r>
      <w:r>
        <w:rPr>
          <w:b/>
          <w:bCs/>
          <w:sz w:val="24"/>
        </w:rPr>
        <w:softHyphen/>
        <w:t>-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*10+60</w:t>
      </w:r>
      <w:r>
        <w:rPr>
          <w:b/>
          <w:bCs/>
          <w:sz w:val="24"/>
        </w:rPr>
        <w:t>（绩点保留到小数点后两位）</w:t>
      </w:r>
      <w:r>
        <w:rPr>
          <w:b/>
          <w:bCs/>
          <w:sz w:val="24"/>
        </w:rPr>
        <w:t xml:space="preserve">=   </w:t>
      </w:r>
      <w:r>
        <w:rPr>
          <w:b/>
          <w:bCs/>
          <w:sz w:val="24"/>
        </w:rPr>
        <w:t>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业分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全部文化课成绩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学业附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分</w:t>
      </w:r>
    </w:p>
    <w:p>
      <w:pPr>
        <w:pStyle w:val="Normal"/>
        <w:rPr/>
      </w:pPr>
      <w:r>
        <w:rPr>
          <w:sz w:val="24"/>
        </w:rPr>
        <w:t>操行附加分加分条件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学年获品德优秀奖，校级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院级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；模范干部奖，校级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院级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；上述奖励院级减半计分。获校级文体优胜奖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院级文体优胜奖一等奖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二等奖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；院级实践创新一等奖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二等奖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学年积极组织参加学校文化、体育、艺术活动者，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一般者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学年被评为校级“文明宿舍标兵”或者“文明宿舍”者获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，院级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；被通报批评者，校级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，院级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从事学生工作但未任何获奖，年度考核为优秀者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，合格者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不履行职责扣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学年获优秀党员者，校级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院级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；校级团干部标兵和团员标兵，校级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，院级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；获得模范团干部和优秀团员者，校级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院级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。获得活动“先进个人”者，校级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院级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。上述奖励院级减半计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学院组织或批准的与专业相关的志愿活动一天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。（最高不超过</w:t>
      </w:r>
      <w:r>
        <w:rPr>
          <w:sz w:val="24"/>
        </w:rPr>
        <w:t>5</w:t>
      </w:r>
      <w:r>
        <w:rPr>
          <w:sz w:val="24"/>
        </w:rPr>
        <w:t>分，最低不低于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积极参加学校学院组织的公益活动表现突出者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，从未参加者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受通报批评者，校级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院级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；受到学校警告处分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严重警告处分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记过处分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留校察看处分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综合成绩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学业分（含附加分）</w:t>
      </w:r>
      <w:r>
        <w:rPr>
          <w:b/>
          <w:bCs/>
          <w:sz w:val="24"/>
        </w:rPr>
        <w:t>*70%+</w:t>
      </w:r>
      <w:r>
        <w:rPr>
          <w:b/>
          <w:bCs/>
          <w:sz w:val="24"/>
        </w:rPr>
        <w:t>操行分（含附加分）</w:t>
      </w:r>
      <w:r>
        <w:rPr>
          <w:b/>
          <w:bCs/>
          <w:sz w:val="24"/>
        </w:rPr>
        <w:t xml:space="preserve">*30%=    </w:t>
      </w:r>
      <w:r>
        <w:rPr>
          <w:b/>
          <w:bCs/>
          <w:sz w:val="24"/>
        </w:rPr>
        <w:t>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班主任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评定小组签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</w:t>
      </w:r>
    </w:p>
    <w:sectPr>
      <w:type w:val="nextPage"/>
      <w:pgSz w:w="10440" w:h="14740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6:00Z</dcterms:created>
  <dc:creator>hq</dc:creator>
  <dc:description/>
  <cp:keywords/>
  <dc:language>en-US</dc:language>
  <cp:lastModifiedBy>User</cp:lastModifiedBy>
  <cp:lastPrinted>2007-03-12T11:51:00Z</cp:lastPrinted>
  <dcterms:modified xsi:type="dcterms:W3CDTF">2015-09-10T01:09:00Z</dcterms:modified>
  <cp:revision>12</cp:revision>
  <dc:subject/>
  <dc:title>姓名：</dc:title>
</cp:coreProperties>
</file>